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620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3716-6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июня 2025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***, 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аходясь по адресу: ХМАО-Югра, Тюменская область, ***, сделал сообщение в полицию, о том, что ему звонит смотрящий Ульяновской области с неизвестного ему абонентского номера и вымогает денежные средства в размере 48 500,00 рублей. В связи с этим, совершил заведомо ложный вызов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не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 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 о совершении ***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 объяснениями ***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***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.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6202519181, наименование платежа 05-0620/1505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